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 ENVELOPE CONTÉM INFORMAÇÕES IMPORTAN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A-O CUIDADOSAMENTE ANTES DE INICIAR A SUA VIAG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 CASO DE EMERGÊNCIA ESTACIONE, SE POSSÍVEL, EM ÁREA VAZI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VISE A POLÍCIA (190) E AO(S) BOMBEIROS (193) E AO(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EFONE(S) DE EMERGÊNCIA Nº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5512-3200 / PAE-SUATRANS, 0800 707 70 22 </w:t>
      </w:r>
      <w:r>
        <w:rPr>
          <w:b/>
          <w:sz w:val="20"/>
          <w:szCs w:val="20"/>
        </w:rPr>
        <w:t>ou</w:t>
      </w:r>
      <w:r>
        <w:rPr>
          <w:b/>
        </w:rPr>
        <w:t xml:space="preserve"> 0800 17 20 2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78740</wp:posOffset>
                </wp:positionV>
                <wp:extent cx="820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6.2pt" to="593.95pt,6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left"/>
        <w:rPr/>
      </w:pPr>
      <w:r>
        <w:rPr>
          <w:b/>
          <w:color w:val="FF0000"/>
        </w:rPr>
        <w:t>(Espaço para o expedidor informar a Razão Social, Endereço e Telefone)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left"/>
        <w:rPr/>
      </w:pPr>
      <w:r>
        <w:rPr/>
        <w:t>SUATRANS – 0880 707 70 22 / 0800 17 20 20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Defesa Civil – nº 199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Policia Rodoviária Federal – nº 191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Bombeiros – nº 193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Policiamento de trânsito – nº 190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1440" w:hanging="0"/>
        <w:rPr/>
      </w:pPr>
      <w:r>
        <w:rPr/>
        <w:t>Leia a ficha de emergência no interior do envelope</w:t>
      </w:r>
    </w:p>
    <w:p>
      <w:pPr>
        <w:pStyle w:val="Normal"/>
        <w:tabs>
          <w:tab w:val="clear" w:pos="708"/>
          <w:tab w:val="left" w:pos="5760" w:leader="none"/>
        </w:tabs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</wp:posOffset>
                </wp:positionV>
                <wp:extent cx="82105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9.75pt" to="593.95pt,9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TRANSPORTADOR:</w:t>
      </w:r>
      <w:bookmarkEnd w:id="3"/>
      <w:r>
        <w:rPr>
          <w:b/>
          <w:sz w:val="20"/>
          <w:szCs w:val="20"/>
        </w:rPr>
        <w:t xml:space="preserve"> ECOURBIS AMBIENTAL S/A</w:t>
        <w:tab/>
        <w:tab/>
        <w:tab/>
        <w:tab/>
        <w:tab/>
        <w:t>Fone: 5512-32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Av. Carlos Caldeira Filho, 3621 São Paulo                    </w:t>
        <w:tab/>
        <w:tab/>
        <w:tab/>
        <w:tab/>
        <w:t>CEP.  05781-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UTRAS PROVIDÊNCIA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usar Equipamento de Proteção Individual (EPI) (conforme ABNT NBR 9735)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isolar a área afastando os curiosos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sinalizar o local do acidente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eliminar ou manter afastadas todas as fontes de ignição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entregar a(s) fichas(s) de emergência aos socorros públicos, assim que chegarem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avisar imediatamente ao transportador, ao expedidor do produto, ao corpo de bombeiros e à polícia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avisar imediatamente ao(s) órgão(s) ou entidade(s) de trânsito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4173" w:h="10773"/>
      <w:pgMar w:left="1620" w:right="675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2:00Z</dcterms:created>
  <dc:creator>acarvalho</dc:creator>
  <dc:description/>
  <cp:keywords/>
  <dc:language>en-US</dc:language>
  <cp:lastModifiedBy>x325635</cp:lastModifiedBy>
  <cp:lastPrinted>2011-03-01T09:47:00Z</cp:lastPrinted>
  <dcterms:modified xsi:type="dcterms:W3CDTF">2015-08-28T19:12:00Z</dcterms:modified>
  <cp:revision>2</cp:revision>
  <dc:subject/>
  <dc:title>ESTE ENVELOPE CONTÉM INFORMAÇÕES IMPORTANTES</dc:title>
</cp:coreProperties>
</file>